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исьму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 № 24.02/5699</w:t>
      </w:r>
    </w:p>
    <w:p>
      <w:pPr>
        <w:pStyle w:val="ListParagraph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сероссийских проверочных работ в 5-9 классах общеобразовательных организаций в Камчатском крае осенью 2020 года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2556"/>
        <w:gridCol w:w="3433"/>
        <w:gridCol w:w="2170"/>
        <w:gridCol w:w="1220"/>
        <w:gridCol w:w="1221"/>
        <w:gridCol w:w="1220"/>
        <w:gridCol w:w="1463"/>
        <w:gridCol w:w="1413"/>
      </w:tblGrid>
      <w:tr>
        <w:trPr>
          <w:tblHeader w:val="true"/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ОБРАЗОВАТЕЛЬНАЯ ОРГАНИЗ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Ы ПРОВЕДЕНИЯ ВПР</w:t>
            </w:r>
          </w:p>
        </w:tc>
      </w:tr>
      <w:tr>
        <w:trPr>
          <w:tblHeader w:val="true"/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штатном режи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режиме апробации</w:t>
            </w:r>
          </w:p>
        </w:tc>
      </w:tr>
      <w:tr>
        <w:trPr>
          <w:tblHeader w:val="true"/>
          <w:trHeight w:val="3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1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3 имени А.С. Пушкин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  <w:br/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</w:t>
              <w:br/>
              <w:t>17 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4 имени А.М. Горького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сен 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сновная школа № 5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сен </w:t>
              <w:br/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сновная школа № 6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окт</w:t>
              <w:br/>
              <w:t>06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7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  <w:br/>
              <w:t>0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  <w:br/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8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 - 9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9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  <w:br/>
              <w:t>0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0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1 им. В.Д. Бубенин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  <w:br/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2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5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7 им. В.С. Завойко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окт</w:t>
              <w:br/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20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  <w:br/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о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24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окт</w:t>
              <w:br/>
              <w:t>0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26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окт</w:t>
              <w:br/>
              <w:t>0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27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28 имени Г.Ф. Кирдищев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  <w:br/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окт - 0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30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31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  <w:br/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сновная школа № 32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33 с углубленным изучением отдельных предметов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34 33 с углубленным изучением отдельных предметов 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35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36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сновная школа № 37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окт</w:t>
              <w:br/>
              <w:t>02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39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  <w:br/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  <w:br/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40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41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42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сен </w:t>
              <w:br/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43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2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 45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ут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коль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Анавгай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  <w:br/>
              <w:t>9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ыстрин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ючин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  <w:br/>
              <w:t>2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ючин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2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ючин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3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ючинский городской окру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9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  <w:br/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арагинская основна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вашки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ссор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ымлат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льпырская основная общеобразовательна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  <w:br/>
              <w:t>8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ьк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Шаром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ьк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Лазов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ьк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Долиновская средня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ьк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Атласов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  <w:br/>
              <w:t>6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ёлок городского типа Палан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"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гт Палан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  <w:br/>
              <w:t>30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Среднепахачи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Ачайваям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Пахачи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Тиличик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Вывенк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  <w:br/>
              <w:t>6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Хаили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Апук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ж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Талов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ж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Каме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ж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Аянки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ж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Маниль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  <w:br/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жин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Слаутни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У "Устьевая школа основного общего образовани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У "Соболев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У "Крутогоровская школа основного общего образовани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сть-Хайрюзов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Воямполь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игиль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  <w:br/>
              <w:t>6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есновская О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овран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.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еданкинская СОШ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Камчат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редняя школа №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лючи-1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  <w:br/>
              <w:t>2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Камчат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редняя школа №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лючи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Камчат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редняя школа №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Усть-Камчатс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  <w:br/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Камчат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редняя школа №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озыревс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инистерству образования Камчатского кра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ОУ "Средняя школа № 2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инистерству образования Камчатского кра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ОБУ Вечерняя (сменная) школа № 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ян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  <w:br/>
              <w:t>25 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инистерству образования Камчатского кра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ОБУ Вечерняя (сменная) школа № 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  <w:br/>
              <w:t>25 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инистерству образования Камчатского кра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ОБУ Елизовская районная вечерняя (сменная)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инистерству образования Камчатского кра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ОБУ "Мильковская средняя школа № 1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инистерству образования Камчатского кра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ОБУ "Мильковская средняя школа № 2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  <w:br/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инистерству образования Камчатского кра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ОБУ Мильковская открытая средня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ктябрьская СОШ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Усть-Большерецкая СОШ №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  <w:br/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Озерновская СОШ №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окт</w:t>
              <w:br/>
              <w:t>0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Большерецкая СОШ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окт</w:t>
              <w:br/>
              <w:t>08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Апачинская СОШ №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Усть-Большерецкая районная вечерня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лизовская средняя школа № 2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-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есновская основна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  <w:br/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аздольненская средняя школа им. В.Н. Ролдугин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оряк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лизовская средняя школа № 1 им. М.В. Ломоносов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лизовская средняя школа № 8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лизовская средняя школа № 3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ионер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  <w:br/>
              <w:t>25 сен</w:t>
              <w:br/>
              <w:t>30 сен</w:t>
              <w:br/>
              <w:t>6 окт-</w:t>
              <w:br/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ермальне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  <w:br/>
              <w:t>29 с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колаев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  <w:br/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ачики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агорне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  <w:br/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лизовская средняя школа № 7 им. О.Н. Мамченков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5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лизовская средняя школа № 9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  <w:br/>
              <w:t>24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лизовская основная школа № 4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  <w:br/>
              <w:t>16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Вулканного ГП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о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  <w:br/>
              <w:t>9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аратунская средняя школ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  <w:br/>
              <w:t>23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</w:t>
            </w:r>
          </w:p>
        </w:tc>
      </w:tr>
      <w:tr>
        <w:trPr>
          <w:trHeight w:val="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5c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45c4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745c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5" w:customStyle="1">
    <w:name w:val="xl65"/>
    <w:basedOn w:val="Normal"/>
    <w:qFormat/>
    <w:rsid w:val="00745c4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745c4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745c4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745c4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745c43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745c4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745c43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745c4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745c43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745c4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745c43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745c43"/>
    <w:pPr>
      <w:pBdr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745c43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745c4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745c43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745c43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745c4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745c43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745c43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745c43"/>
    <w:pPr>
      <w:pBdr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745c43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745c43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745c43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2" w:customStyle="1">
    <w:name w:val="xl132"/>
    <w:basedOn w:val="Normal"/>
    <w:qFormat/>
    <w:rsid w:val="00745c4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3" w:customStyle="1">
    <w:name w:val="xl133"/>
    <w:basedOn w:val="Normal"/>
    <w:qFormat/>
    <w:rsid w:val="00745c43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4" w:customStyle="1">
    <w:name w:val="xl134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5" w:customStyle="1">
    <w:name w:val="xl135"/>
    <w:basedOn w:val="Normal"/>
    <w:qFormat/>
    <w:rsid w:val="00745c4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6" w:customStyle="1">
    <w:name w:val="xl136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7" w:customStyle="1">
    <w:name w:val="xl137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8" w:customStyle="1">
    <w:name w:val="xl138"/>
    <w:basedOn w:val="Normal"/>
    <w:qFormat/>
    <w:rsid w:val="00745c4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745c43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1" w:customStyle="1">
    <w:name w:val="xl141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2" w:customStyle="1">
    <w:name w:val="xl142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3" w:customStyle="1">
    <w:name w:val="xl143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4" w:customStyle="1">
    <w:name w:val="xl144"/>
    <w:basedOn w:val="Normal"/>
    <w:qFormat/>
    <w:rsid w:val="00745c4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5" w:customStyle="1">
    <w:name w:val="xl145"/>
    <w:basedOn w:val="Normal"/>
    <w:qFormat/>
    <w:rsid w:val="00745c43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6" w:customStyle="1">
    <w:name w:val="xl146"/>
    <w:basedOn w:val="Normal"/>
    <w:qFormat/>
    <w:rsid w:val="00745c4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7" w:customStyle="1">
    <w:name w:val="xl147"/>
    <w:basedOn w:val="Normal"/>
    <w:qFormat/>
    <w:rsid w:val="00745c4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8" w:customStyle="1">
    <w:name w:val="xl148"/>
    <w:basedOn w:val="Normal"/>
    <w:qFormat/>
    <w:rsid w:val="00745c43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9" w:customStyle="1">
    <w:name w:val="xl149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50" w:customStyle="1">
    <w:name w:val="xl150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51" w:customStyle="1">
    <w:name w:val="xl151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52" w:customStyle="1">
    <w:name w:val="xl152"/>
    <w:basedOn w:val="Normal"/>
    <w:qFormat/>
    <w:rsid w:val="00745c4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53" w:customStyle="1">
    <w:name w:val="xl153"/>
    <w:basedOn w:val="Normal"/>
    <w:qFormat/>
    <w:rsid w:val="00745c4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745c43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745c4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745c43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745c4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745c43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9" w:customStyle="1">
    <w:name w:val="xl159"/>
    <w:basedOn w:val="Normal"/>
    <w:qFormat/>
    <w:rsid w:val="00745c43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0" w:customStyle="1">
    <w:name w:val="xl160"/>
    <w:basedOn w:val="Normal"/>
    <w:qFormat/>
    <w:rsid w:val="00745c4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745c4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745c43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745c4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745c43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745c43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745c4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745c43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8" w:customStyle="1">
    <w:name w:val="xl168"/>
    <w:basedOn w:val="Normal"/>
    <w:qFormat/>
    <w:rsid w:val="00745c43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9" w:customStyle="1">
    <w:name w:val="xl169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0" w:customStyle="1">
    <w:name w:val="xl170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1" w:customStyle="1">
    <w:name w:val="xl171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2" w:customStyle="1">
    <w:name w:val="xl172"/>
    <w:basedOn w:val="Normal"/>
    <w:qFormat/>
    <w:rsid w:val="00745c43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3" w:customStyle="1">
    <w:name w:val="xl173"/>
    <w:basedOn w:val="Normal"/>
    <w:qFormat/>
    <w:rsid w:val="00745c4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4" w:customStyle="1">
    <w:name w:val="xl174"/>
    <w:basedOn w:val="Normal"/>
    <w:qFormat/>
    <w:rsid w:val="00745c4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75" w:customStyle="1">
    <w:name w:val="xl175"/>
    <w:basedOn w:val="Normal"/>
    <w:qFormat/>
    <w:rsid w:val="00745c43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76" w:customStyle="1">
    <w:name w:val="xl176"/>
    <w:basedOn w:val="Normal"/>
    <w:qFormat/>
    <w:rsid w:val="00745c4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77" w:customStyle="1">
    <w:name w:val="xl177"/>
    <w:basedOn w:val="Normal"/>
    <w:qFormat/>
    <w:rsid w:val="00745c43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78" w:customStyle="1">
    <w:name w:val="xl178"/>
    <w:basedOn w:val="Normal"/>
    <w:qFormat/>
    <w:rsid w:val="00745c4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79" w:customStyle="1">
    <w:name w:val="xl179"/>
    <w:basedOn w:val="Normal"/>
    <w:qFormat/>
    <w:rsid w:val="00745c43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80" w:customStyle="1">
    <w:name w:val="xl180"/>
    <w:basedOn w:val="Normal"/>
    <w:qFormat/>
    <w:rsid w:val="00745c4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1" w:customStyle="1">
    <w:name w:val="xl181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2" w:customStyle="1">
    <w:name w:val="xl182"/>
    <w:basedOn w:val="Normal"/>
    <w:qFormat/>
    <w:rsid w:val="00745c4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3" w:customStyle="1">
    <w:name w:val="xl183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4" w:customStyle="1">
    <w:name w:val="xl184"/>
    <w:basedOn w:val="Normal"/>
    <w:qFormat/>
    <w:rsid w:val="00745c43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5" w:customStyle="1">
    <w:name w:val="xl185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6" w:customStyle="1">
    <w:name w:val="xl186"/>
    <w:basedOn w:val="Normal"/>
    <w:qFormat/>
    <w:rsid w:val="00745c4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7" w:customStyle="1">
    <w:name w:val="xl187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8" w:customStyle="1">
    <w:name w:val="xl188"/>
    <w:basedOn w:val="Normal"/>
    <w:qFormat/>
    <w:rsid w:val="00745c43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89" w:customStyle="1">
    <w:name w:val="xl189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90" w:customStyle="1">
    <w:name w:val="xl190"/>
    <w:basedOn w:val="Normal"/>
    <w:qFormat/>
    <w:rsid w:val="00745c43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91" w:customStyle="1">
    <w:name w:val="xl191"/>
    <w:basedOn w:val="Normal"/>
    <w:qFormat/>
    <w:rsid w:val="00745c4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92" w:customStyle="1">
    <w:name w:val="xl192"/>
    <w:basedOn w:val="Normal"/>
    <w:qFormat/>
    <w:rsid w:val="00745c4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45c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2BC13F-DE90-46DB-B865-47B153729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6</Pages>
  <Words>6676</Words>
  <Characters>38057</Characters>
  <CharactersWithSpaces>4464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8:00Z</dcterms:created>
  <dc:creator>Фролова Наталья Анатольевна</dc:creator>
  <dc:description/>
  <dc:language>en-US</dc:language>
  <cp:lastModifiedBy>Иванова Анна Сергеевна</cp:lastModifiedBy>
  <dcterms:modified xsi:type="dcterms:W3CDTF">2020-09-13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